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 (for information only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he new noticeboard is now up in Calder Vale bus shelter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lerk contacted Redrow re tall trees in need of pruning at Waters Edge Green.  Councillor Fennell has been in discussions with the residents.  Photos have been sent.  Awaiting an updat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lerk informed payroll services of the pay award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ning decisions / updates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s lawful – 22/00814/LAWP – </w:t>
      </w:r>
      <w:r>
        <w:rPr>
          <w:rFonts w:cs="Arial" w:ascii="Arial" w:hAnsi="Arial"/>
          <w:bCs/>
        </w:rPr>
        <w:t>Certificate of lawfulness for proposed single storey extension to rear of the property @ 9 Spring Bank, Garstang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Application permitted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1/00658/FUL</w:t>
      </w:r>
      <w:r>
        <w:rPr>
          <w:rFonts w:cs="Arial" w:ascii="Arial" w:hAnsi="Arial"/>
          <w:bCs/>
        </w:rPr>
        <w:t xml:space="preserve"> – Erection of replacement dwelling (substitution of plot 43 on application 19/00338/ REMMAJ) @ Garstang Hotel &amp; Golf Club, Garstang Road, Bowgreav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Is lawful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2/008141/LAWP</w:t>
      </w:r>
      <w:r>
        <w:rPr>
          <w:rFonts w:cs="Arial" w:ascii="Arial" w:hAnsi="Arial"/>
          <w:bCs/>
        </w:rPr>
        <w:t xml:space="preserve"> – Certificate of lawfulness for proposed single storey extension to rear of property @ 9 Spring Bank, Garsta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Application permitted –</w:t>
      </w:r>
      <w:r>
        <w:rPr>
          <w:rFonts w:cs="Arial" w:ascii="Arial" w:hAnsi="Arial"/>
          <w:bCs/>
        </w:rPr>
        <w:t xml:space="preserve"> Erection of replacement dwelling (substitution of plot 63 on application 19/00338/REMMAJ) @ Garstang Country Hotel &amp; Golf Club, Garstang Road, Bowgreav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Is lawful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2/00638/LAWE</w:t>
      </w:r>
      <w:r>
        <w:rPr>
          <w:rFonts w:cs="Arial" w:ascii="Arial" w:hAnsi="Arial"/>
          <w:bCs/>
        </w:rPr>
        <w:t xml:space="preserve"> – Certificate of lawfulness (existing) for use of existing agricultural workers dwelling to open market non-agricultural occupancy dwelling, in breach of conditions attached to planning consent 2/6/2214 &amp; 02/01/00268 @ High Meadows, Reservoir Road, Barnacre,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Application permitted</w:t>
      </w:r>
      <w:r>
        <w:rPr>
          <w:rFonts w:cs="Arial" w:ascii="Arial" w:hAnsi="Arial"/>
          <w:bCs/>
        </w:rPr>
        <w:t xml:space="preserve"> – 22/00572/FUL – Single storey side and rear extension to link property with the existing detached garage &amp; conversion of the existing garage into ancillary living accommodation @ 1 Cherry Hills Close, Bowgreav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plication permitted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</w:rPr>
        <w:t>22/00591/FUL</w:t>
      </w:r>
      <w:r>
        <w:rPr>
          <w:rFonts w:cs="Arial" w:ascii="Arial" w:hAnsi="Arial"/>
          <w:bCs/>
        </w:rPr>
        <w:t xml:space="preserve"> - erection of front porch &amp; covered outdoor amenity area to front @ 4 Burnside Ave, Calder Va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plication permitted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</w:rPr>
        <w:t>21/01454/FUL</w:t>
      </w:r>
      <w:r>
        <w:rPr>
          <w:rFonts w:cs="Arial" w:ascii="Arial" w:hAnsi="Arial"/>
          <w:bCs/>
        </w:rPr>
        <w:t xml:space="preserve"> – Change of use of land to natural human burial ground &amp; agriculture (sui generis), with siting of storage container (retrospective) for ancillary &amp; formation of car park @ Helmsdeep, Long Lane, Barnacre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plication permitted – 22/00540/FUL - </w:t>
      </w:r>
      <w:r>
        <w:rPr>
          <w:rFonts w:cs="Arial" w:ascii="Arial" w:hAnsi="Arial"/>
          <w:bCs/>
        </w:rPr>
        <w:t>Erection of 2 buildings, one workshop class B2 &amp; one storage building class B8 @ West Lans Creamery Industrial Estate, Kenlis Roa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Application withdraw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- 21/01054/FUL</w:t>
      </w:r>
      <w:r>
        <w:rPr>
          <w:rFonts w:cs="Arial" w:ascii="Arial" w:hAnsi="Arial"/>
          <w:bCs/>
        </w:rPr>
        <w:t xml:space="preserve"> – Change of use of pub / guest house (sui generis) to a children’s nursery (use class E(f)) with a 2.5m fence @ The Kenlis Arms, Barnacre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Nicky Mason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repared for the Barnacre-with-Bonds Parish Council meeting, Nov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sedetailsstatus">
    <w:name w:val="casedetailsstatus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-180" w:firstLine="18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firstLine="180"/>
      <w:jc w:val="center"/>
    </w:pPr>
    <w:rPr>
      <w:b/>
      <w:bCs/>
      <w:u w:val="single"/>
    </w:rPr>
  </w:style>
  <w:style w:type="paragraph" w:styleId="BlockText">
    <w:name w:val="Block Text"/>
    <w:basedOn w:val="Normal"/>
    <w:qFormat/>
    <w:pPr>
      <w:ind w:left="-360" w:right="-694" w:firstLine="36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9:00Z</dcterms:created>
  <dc:creator>David Mason</dc:creator>
  <dc:description/>
  <cp:keywords/>
  <dc:language>en-US</dc:language>
  <cp:lastModifiedBy>Nicky  Mason</cp:lastModifiedBy>
  <cp:lastPrinted>2008-10-01T14:20:00Z</cp:lastPrinted>
  <dcterms:modified xsi:type="dcterms:W3CDTF">2022-11-10T15:20:00Z</dcterms:modified>
  <cp:revision>184</cp:revision>
  <dc:subject/>
  <dc:title>Barnacre-with-Bonds Parish Council</dc:title>
</cp:coreProperties>
</file>